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Безне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ң</w:t>
      </w:r>
      <w:r>
        <w:rPr>
          <w:rFonts w:cs="Times New Roman" w:ascii="Times New Roman" w:hAnsi="Times New Roman"/>
          <w:b/>
          <w:sz w:val="28"/>
          <w:szCs w:val="28"/>
        </w:rPr>
        <w:t xml:space="preserve"> яраткан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b/>
          <w:sz w:val="28"/>
          <w:szCs w:val="28"/>
        </w:rPr>
        <w:t>билэр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Зурлар торкемендэ бэйрэм иртэс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зан шәһәренең 314 нче балалар бакчас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 бала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tt-RU"/>
        </w:rPr>
        <w:t>үген бакчага кунак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Чакырдык әбиләрн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ныклары һөнәрләре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үреп китсеннәр әл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 бал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рурманнын уртасын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ошлар кунган куак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акчабызга ямьнәр кергә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Әби килгәч кунак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Җыр “Өебезнең кояшы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 бал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Әниемнең әнис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Әбием була минем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Әби генә тугел әл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л минем дәү әни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 бал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к ефәктәй чәчләре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л тарап куя үреп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Чисталыкка өйрәнә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ин дә аңардан күреп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5 бал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үзлексез күрмәсә дә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аяксыз йөрмәсә дә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Җитмеш яше тулса 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ик картайган булса 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6 бал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әмле ашлар пешерә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атур гөлләр үстерә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Өебезнең нуры у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арыбыздан олы у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7 бал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Үзе тарих,тере тари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езнең әби бабабы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Зурласак кына алар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лы булып калабы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Җыр “Минем әбием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8 бал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Яңгырасын җырлар,шат көлүлә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ар дөньяга бүген таралсы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  <w:lang w:val="tt-RU"/>
        </w:rPr>
        <w:t>Кемнәр болар,бәхетлеләр” диеп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өтен кеше безгә карасы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9 бал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уанычлар һәм шатлыкла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ыймый күңелгә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Биемичә утырырг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ез карт түгел лә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0 бал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л да булыр чагыбы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Гөл дә булыр чагыбы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ез биеми,кем биесе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езнең шундый чагыбы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ызлар биюе (яулыклар белән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1 бал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андугачның балала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алга кунганнар икә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ызларыбыз бигрәк уңган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игрәк булганнар икә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2 бал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сыл кошлар ояд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ялары пыя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йнамыйча, җырламыйч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ем яшәгән дөньяд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Күмәк бию “Карлыгач-бөрлегән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3 бал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ез биесәк,матур биеп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ккош кебек йөзәбе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ез җырласак матур җырлап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Үзәкләрне өзәбе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Җыр “Гармун уйныйм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4 бала:</w:t>
        <w:br/>
        <w:t>Әйдә,әйдә тизрә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иегәнне күрсеннә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езнең бакча кызла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игрәк җитез дисеннә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5 бал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Гармунчылар,кереге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ию уйнап биреге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Әбиләрнең бәйрәмендә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атур итеп биибе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ию “Әбиләр чуагы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6 бал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ызларыбыз бигрәк мату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үлмәк кигәннәр икә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ызларыбызны җырлатса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ичек җырларлар икән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Җыр “Сандали-пима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7 бал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Ә малайлар бигрәк мату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Чиккән түбәтәй кигә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улларында кашыклары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инди көй уйнар икән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алайлар кашыкларда уйный “Тамчы там” кө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ергә: “Безнең яраткан әбиләр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8 бал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Дөньядагы һәрбер яхшылыктан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Өлеш чыксын сезгә мул гы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ез телибез сезгә тазалык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Шатлыкларга иткән юл гы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9 бал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Җир йөзенең бөтен матурлыгы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илә сезгә бүләк итәс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өньядагы матур сүзләрнең дә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ң җылысын сезгә әйтәс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ергә:Кадерле әбиләребез без сезне япратабыз!!!!!(Уз куллары белән ясалган бәләкләр тапшыру һәм бергәләп чәй эчү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әм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5:22:00Z</dcterms:created>
  <dc:creator>User</dc:creator>
  <dc:description/>
  <cp:keywords/>
  <dc:language>en-US</dc:language>
  <cp:lastModifiedBy>User</cp:lastModifiedBy>
  <dcterms:modified xsi:type="dcterms:W3CDTF">2015-08-23T16:12:00Z</dcterms:modified>
  <cp:revision>2</cp:revision>
  <dc:subject/>
  <dc:title/>
</cp:coreProperties>
</file>